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 educación en la muerte, un tabú contraproducente en la escuela</w:t>
      </w:r>
    </w:p>
    <w:p>
      <w:pPr>
        <w:pStyle w:val="NormalWeb"/>
        <w:rPr/>
      </w:pPr>
      <w:r>
        <w:rPr/>
        <w:t xml:space="preserve">¿Dónde está ahora la abuela, en el cielo o en el cementerio?, ¿por qué se mueren las personas?, ¿yo también moriré? o ¿seguirá el mundo cuando yo me haya ido?, son algunas de las preguntas que los niños hacen a sus padres cuando sufren la pérdida de un ser querido. A pesar de la trascendencia de los interrogantes, </w:t>
      </w:r>
      <w:r>
        <w:rPr>
          <w:rStyle w:val="StrongEmphasis"/>
        </w:rPr>
        <w:t>lo único que obtienen por respuesta es el silencio</w:t>
      </w:r>
      <w:r>
        <w:rPr/>
        <w:t>. Según la psicopedagoga Concepción Poch, «la muerte no es un problema sino un misterio y los adultos estamos desentrenados para aceptar cualquier situación dura que afecte negativamente a los niños, por lo que protegemos a nuestros hijos de ello».</w:t>
      </w:r>
    </w:p>
    <w:p>
      <w:pPr>
        <w:pStyle w:val="NormalWeb"/>
        <w:rPr/>
      </w:pPr>
      <w:r>
        <w:rPr/>
        <w:t xml:space="preserve">«Se trata de algo que se acerca al punto más íntimo y complicado de nuestra persona porque, para nosotros, no casa bien unir a los niños con la muerte. Sin embargo, hay que hablarlo», afirmó ayer esta </w:t>
      </w:r>
      <w:r>
        <w:rPr>
          <w:rStyle w:val="StrongEmphasis"/>
        </w:rPr>
        <w:t xml:space="preserve">licenciada en Filosofía </w:t>
      </w:r>
      <w:r>
        <w:rPr/>
        <w:t>en una ponencia enmarcada en el curso de verano de la UPV titulado A-cerca de la muerte.</w:t>
      </w:r>
    </w:p>
    <w:p>
      <w:pPr>
        <w:pStyle w:val="NormalWeb"/>
        <w:rPr/>
      </w:pPr>
      <w:r>
        <w:rPr/>
        <w:t>Pero, ¿dónde y cómo se puede tratar un asunto tan delicado? Poch lo tiene claro: en la escuela. «</w:t>
      </w:r>
      <w:r>
        <w:rPr>
          <w:rStyle w:val="StrongEmphasis"/>
        </w:rPr>
        <w:t xml:space="preserve">Es otro tema del colegio porque es una parte más de la educación en valores </w:t>
      </w:r>
      <w:r>
        <w:rPr/>
        <w:t>que se puede abordar a través de todas las asignaturas: desde plástica, pasando por matemáticas hasta filosofía», señaló.</w:t>
      </w:r>
    </w:p>
    <w:p>
      <w:pPr>
        <w:pStyle w:val="NormalWeb"/>
        <w:rPr/>
      </w:pPr>
      <w:r>
        <w:rPr/>
        <w:t>Poch, firme defensora de lo que ella llama «pedagogía de la muerte en las aulas», está convencida de que hablar sobre los misterios que ésta encierra libera de la desesperación. «</w:t>
      </w:r>
      <w:r>
        <w:rPr>
          <w:rStyle w:val="StrongEmphasis"/>
        </w:rPr>
        <w:t>Es un poco paradójico porque la escuela es un lugar de vida</w:t>
      </w:r>
      <w:r>
        <w:rPr/>
        <w:t>. Sin embargo, cada vez son más los maestros que se interesan por este asunto en sus aulas ya que son conscientes de que los niños se reconfortan si se les explica, por ejemplo, que la abuela está en el cielo».</w:t>
      </w:r>
    </w:p>
    <w:p>
      <w:pPr>
        <w:pStyle w:val="NormalWeb"/>
        <w:rPr/>
      </w:pPr>
      <w:r>
        <w:rPr/>
        <w:t xml:space="preserve">En una sociedad en la que los fallecimientos, desde el punto de vista de esta psicopedagoga, se ocultan y se banalizan, la educación en la muerte cobra aún más sentido. Como ella señaló, «es evidente que </w:t>
      </w:r>
      <w:r>
        <w:rPr>
          <w:rStyle w:val="StrongEmphasis"/>
        </w:rPr>
        <w:t>no es necesario hablarles todo el rato sobre ello pero tampoco conviene esconderles su existencia</w:t>
      </w:r>
      <w:r>
        <w:rPr/>
        <w:t>. Así, por ejemplo, si se le muere la mascota a un niño, el padre no puede comprarle otra inmediatamente sino explicarle qué le ha pasado». De este modo y, en su opinión, observar el ciclo de la naturaleza puede resultar muy útil e ilustrativo.</w:t>
      </w:r>
    </w:p>
    <w:p>
      <w:pPr>
        <w:pStyle w:val="NormalWeb"/>
        <w:rPr/>
      </w:pPr>
      <w:r>
        <w:rPr/>
        <w:t xml:space="preserve">La vida y la muerte constituyen las dos caras de la misma moneda pero la comprensión y aceptación de este hecho requiere su tiempo. Según Poch, los niños pasan por tres estadios: «Cuando son menores de cinco años, piensan que la muerte es algo temporal y reversible. En la segunda etapa, </w:t>
      </w:r>
      <w:r>
        <w:rPr>
          <w:rStyle w:val="StrongEmphasis"/>
        </w:rPr>
        <w:t>se dan cuenta de que es definitiva y permanente pero no inevitable</w:t>
      </w:r>
      <w:r>
        <w:rPr/>
        <w:t>. Es más o menos a partir de los diez años cuando perciben que es para todos y que, por tanto, ellos también se van a morir».</w:t>
      </w:r>
    </w:p>
    <w:p>
      <w:pPr>
        <w:pStyle w:val="NormalWeb"/>
        <w:rPr/>
      </w:pPr>
      <w:r>
        <w:rPr/>
        <w:t>Respecto a las despedidas de un ser querido, esta psicopedagoga se mostró a favor de que los niños puedan participar en el proceso. «</w:t>
      </w:r>
      <w:r>
        <w:rPr>
          <w:rStyle w:val="StrongEmphasis"/>
        </w:rPr>
        <w:t>No veo mal que, desde los cinco años, acudan a los funerales de sus hermanos o amigos</w:t>
      </w:r>
      <w:r>
        <w:rPr/>
        <w:t>. Lo que tenemos que hacer es adaptarnos a las situaciones pero no apartarlos por miedo». Así, en el caso de que quieran ver el cadáver, esta especialista apostó por hablar del tema y si ellos insisten, dejarles.</w:t>
      </w:r>
    </w:p>
    <w:p>
      <w:pPr>
        <w:pStyle w:val="Normal"/>
        <w:rPr/>
      </w:pPr>
      <w:hyperlink r:id="rId2">
        <w:r>
          <w:rPr>
            <w:rStyle w:val="InternetLink"/>
          </w:rPr>
          <w:t>http://www.elmundo.es/elmundo/2009/08/25/paisvasco/1251188934.html</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ocalizacion">
    <w:name w:val="localizacion"/>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tulo">
    <w:name w:val="antetitulo"/>
    <w:basedOn w:val="Normal"/>
    <w:qFormat/>
    <w:pPr>
      <w:spacing w:before="280" w:after="280"/>
    </w:pPr>
    <w:rPr/>
  </w:style>
  <w:style w:type="paragraph" w:styleId="NormalWeb">
    <w:name w:val="Normal (Web)"/>
    <w:basedOn w:val="Normal"/>
    <w:qFormat/>
    <w:pPr>
      <w:spacing w:before="280" w:after="280"/>
    </w:pPr>
    <w:rPr/>
  </w:style>
  <w:style w:type="paragraph" w:styleId="Firma">
    <w:name w:val="firm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9/08/25/paisvasco/12511889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27:00Z</dcterms:created>
  <dc:creator>Feliciano García</dc:creator>
  <dc:description/>
  <cp:keywords/>
  <dc:language>en-US</dc:language>
  <cp:lastModifiedBy>Feliciano García</cp:lastModifiedBy>
  <dcterms:modified xsi:type="dcterms:W3CDTF">2009-10-03T21:29:00Z</dcterms:modified>
  <cp:revision>1</cp:revision>
  <dc:subject/>
  <dc:title>La educación en la muerte, un tabú contraproducente en la escuela</dc:title>
</cp:coreProperties>
</file>